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银河帝国之刃 </w:t>
      </w:r>
      <w:r>
        <w:rPr>
          <w:sz w:val="48"/>
          <w:szCs w:val="48"/>
        </w:rPr>
        <w:t xml:space="preserve">- </w:t>
      </w:r>
      <w:r>
        <w:rPr>
          <w:sz w:val="48"/>
          <w:szCs w:val="48"/>
        </w:rPr>
        <w:t>星际无垠探索银河帝国的最尖端武器与战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无垠：探索银河帝国的最尖端武器与战略</w:t>
      </w:r>
      <w:r>
        <w:rPr>
          <w:sz w:val="32"/>
          <w:szCs w:val="32"/>
        </w:rPr>
        <w:t>&lt;/p&gt;&lt;p&gt;&lt;img src="/static-img/LUR5mJ-T01UWQayLjHg0JuP5DY42VgxfFDNS3XZWfWpgr-2pywbGB5VWVnCfedHl.jpg"&gt;&lt;/p&gt;&lt;p&gt;</w:t>
      </w:r>
      <w:r>
        <w:rPr>
          <w:sz w:val="32"/>
          <w:szCs w:val="32"/>
        </w:rPr>
        <w:t>在遥远的未来，银河帝国之刃不仅仅是指那些锋利到能切割任何材料的刀剑，而是一种代表着最高科技和战斗力的概念。它包含了各种各样的高级武器系统、先进战术以及精密操作技术。</w:t>
      </w:r>
      <w:r>
        <w:rPr>
          <w:sz w:val="32"/>
          <w:szCs w:val="32"/>
        </w:rPr>
        <w:t>&lt;/p&gt;&lt;p&gt;</w:t>
      </w:r>
      <w:r>
        <w:rPr>
          <w:sz w:val="32"/>
          <w:szCs w:val="32"/>
        </w:rPr>
        <w:t>首先，我们要提到的就是“光速追踪器”。这种设备能够让舰船在太空中以超乎想象的速度移动，同时保持对敌方位置的准确跟踪。它是银河帝国之刃中不可或缺的一部分，因为只有通过这样的追踪能力，才能有效地进行星际战争。</w:t>
      </w:r>
      <w:r>
        <w:rPr>
          <w:sz w:val="32"/>
          <w:szCs w:val="32"/>
        </w:rPr>
        <w:t>&lt;/p&gt;&lt;p&gt;&lt;img src="/static-img/VAmgg3a5giS4iE166pp-3eP5DY42VgxfFDNS3XZWfWr9p8qrAKhXu-y0E-a8ML5ffnfUDFRi4n4ysg9XEAR_Fv-9ntA-ii5mj6L7hyLJopHym8BTdzuqB2Ael9XF0Ba-7yV1UeizcwNyY04DxRsiuw.jpg"&gt;&lt;/p&gt;&lt;p&gt;</w:t>
      </w:r>
      <w:r>
        <w:rPr>
          <w:sz w:val="32"/>
          <w:szCs w:val="32"/>
        </w:rPr>
        <w:t>其次，“空间时间扭曲炮”也是一个非常重要的组成部分。这类炮火利用引力波技术来扭曲周围空间，使得攻击更为精确，而且可以穿透防御系统。它们在多次重大战役中发挥了关键作用，如著名的事务战争期间，它们帮助银河帝国击败了外部侵略者。</w:t>
      </w:r>
      <w:r>
        <w:rPr>
          <w:sz w:val="32"/>
          <w:szCs w:val="32"/>
        </w:rPr>
        <w:t>&lt;/p&gt;&lt;p&gt;</w:t>
      </w:r>
      <w:r>
        <w:rPr>
          <w:sz w:val="32"/>
          <w:szCs w:val="32"/>
        </w:rPr>
        <w:t xml:space="preserve">除了这些硬件 </w:t>
      </w:r>
      <w:r>
        <w:rPr>
          <w:sz w:val="32"/>
          <w:szCs w:val="32"/>
        </w:rPr>
        <w:t>weaponry</w:t>
      </w:r>
      <w:r>
        <w:rPr>
          <w:sz w:val="32"/>
          <w:szCs w:val="32"/>
        </w:rPr>
        <w:t>，还有许多其他战术和策略构成了银河帝国之刃。比如说，“虚拟现实训练模拟器”，这项技术允许士兵们在真实作战之前，在安全环境下进行模拟训练，从而提高实际战斗中的表现。此外，“智能情报分析网络”则能够快速分析大量数据，为指挥官提供决策所需的情报支持。</w:t>
      </w:r>
      <w:r>
        <w:rPr>
          <w:sz w:val="32"/>
          <w:szCs w:val="32"/>
        </w:rPr>
        <w:t>&lt;/p&gt;&lt;p&gt;&lt;img src="/static-img/Cl-HKE8GHJnrFwN4OyCJ2OP5DY42VgxfFDNS3XZWfWr9p8qrAKhXu-y0E-a8ML5ffnfUDFRi4n4ysg9XEAR_Fv-9ntA-ii5mj6L7hyLJopHym8BTdzuqB2Ael9XF0Ba-7yV1UeizcwNyY04DxRsiuw.jpg"&gt;&lt;/p&gt;&lt;p&gt;</w:t>
      </w:r>
      <w:r>
        <w:rPr>
          <w:sz w:val="32"/>
          <w:szCs w:val="32"/>
        </w:rPr>
        <w:t>然而，拥有如此强大的军事力量并非没有代价。在一次大规模冲突中，一艘装备了最新型“光速驱动系统”的舰船因过度负荷而爆炸，这个事件导致了一系列关于如何平衡技术发展与安全问题的声音被提出。</w:t>
      </w:r>
      <w:r>
        <w:rPr>
          <w:sz w:val="32"/>
          <w:szCs w:val="32"/>
        </w:rPr>
        <w:t>&lt;/p&gt;&lt;p&gt;</w:t>
      </w:r>
      <w:r>
        <w:rPr>
          <w:sz w:val="32"/>
          <w:szCs w:val="32"/>
        </w:rPr>
        <w:t>尽管存在挑战，但对于寻求控制整个宇宙的大国来说，没有什么比拥有强大的军事力量更为重要。而“银河帝国之刃”正是在这个前提下的产物，它不仅体现在单一武器上，更是一个整体性的概念，包括从研发到部署，再到不断优化，每一步都是为了维护和扩展这一庞大星系霸权体系所必需的一环。</w:t>
      </w:r>
      <w:r>
        <w:rPr>
          <w:sz w:val="32"/>
          <w:szCs w:val="32"/>
        </w:rPr>
        <w:t>&lt;/p&gt;&lt;p&gt;&lt;img src="/static-img/nf2UZZ3D9edKN3VAMQns7OP5DY42VgxfFDNS3XZWfWr9p8qrAKhXu-y0E-a8ML5ffnfUDFRi4n4ysg9XEAR_Fv-9ntA-ii5mj6L7hyLJopHym8BTdzuqB2Ael9XF0Ba-7yV1UeizcwNyY04DxRsiuw.jpg"&gt;&lt;/p&gt;&lt;p&gt;&lt;a href = "/doc/723841-</w:t>
      </w:r>
      <w:r>
        <w:rPr>
          <w:sz w:val="32"/>
          <w:szCs w:val="32"/>
        </w:rPr>
        <w:t xml:space="preserve">银河帝国之刃 </w:t>
      </w:r>
      <w:r>
        <w:rPr>
          <w:sz w:val="32"/>
          <w:szCs w:val="32"/>
        </w:rPr>
        <w:t xml:space="preserve">- </w:t>
      </w:r>
      <w:r>
        <w:rPr>
          <w:sz w:val="32"/>
          <w:szCs w:val="32"/>
        </w:rPr>
        <w:t>星际无垠探索银河帝国的最尖端武器与战略</w:t>
      </w:r>
      <w:r>
        <w:rPr>
          <w:sz w:val="32"/>
          <w:szCs w:val="32"/>
        </w:rPr>
        <w:t>.doc" rel="alternate" download="723841-</w:t>
      </w:r>
      <w:r>
        <w:rPr>
          <w:sz w:val="32"/>
          <w:szCs w:val="32"/>
        </w:rPr>
        <w:t xml:space="preserve">银河帝国之刃 </w:t>
      </w:r>
      <w:r>
        <w:rPr>
          <w:sz w:val="32"/>
          <w:szCs w:val="32"/>
        </w:rPr>
        <w:t xml:space="preserve">- </w:t>
      </w:r>
      <w:r>
        <w:rPr>
          <w:sz w:val="32"/>
          <w:szCs w:val="32"/>
        </w:rPr>
        <w:t>星际无垠探索银河帝国的最尖端武器与战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